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2</w:t>
      </w:r>
      <w:r>
        <w:rPr>
          <w:sz w:val="28"/>
          <w:szCs w:val="28"/>
          <w:lang w:val="en-US"/>
        </w:rPr>
        <w:t>1(đến thứ tư vào ngày thứ tư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ọc sinh năng khiếu,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ộ phận HĐNGLL thăm địa chỉ nhân đạo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Làm Quyết toán công đoàn năm 2019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ội ý BCH công đoàn chuẩn bị quà tết cho CBGVNV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và Chi hội CTĐ, Đội TNTP Hồ Chí Minh bình xét HS có hoàn cảnh khó khăn để trao quà</w:t>
      </w:r>
      <w:r>
        <w:rPr>
          <w:sz w:val="28"/>
          <w:szCs w:val="28"/>
        </w:rPr>
        <w:t xml:space="preserve"> “Tết vì người nghèo và nạn nhân chất độc da cam” năm 20</w:t>
      </w:r>
      <w:r>
        <w:rPr>
          <w:sz w:val="28"/>
          <w:szCs w:val="28"/>
          <w:lang w:val="en-US"/>
        </w:rPr>
        <w:t>20 nhằm</w:t>
      </w:r>
      <w:r>
        <w:rPr>
          <w:sz w:val="28"/>
          <w:szCs w:val="28"/>
        </w:rPr>
        <w:t xml:space="preserve"> chăm lo đời sống tinh thần và vật chất trong dịp Tết Nguyên đán </w:t>
      </w:r>
      <w:r>
        <w:rPr>
          <w:sz w:val="28"/>
          <w:szCs w:val="28"/>
          <w:lang w:val="en-US"/>
        </w:rPr>
        <w:t>(Canh Tý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) cho các đối tượng nghèo, học sinh nghèo vượt khó, trẻ mồ côi, gia đình chính sách, CBGV-NV có hoàn cảnh khó khăn... theo công văn hướng dẫ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BGH trực cơ quan nghiêm túc vào dịp Tết Nguyên đá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23, triển khai kế hoạch công tác tuần 2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9-01-20T22:32:00Z</cp:lastPrinted>
  <dcterms:modified xsi:type="dcterms:W3CDTF">2020-01-29T10:40:00Z</dcterms:modified>
  <cp:revision>61</cp:revision>
  <dc:subject/>
  <dc:title>CÔNG ĐOÀN GD PHONG ĐIỀN</dc:title>
</cp:coreProperties>
</file>